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6214-N-2018 z dnia 2018-07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„Utwardzenie placu Pionierska 6 - Ustrzyckie Podwórka nr ewid. działki 973/2 w m-ci Ustrzyki Dolne”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.bip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ustrzyki-doln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Utwardzenie placu Pionierska 6 - Ustrzyckie Podwórka nr ewid. działki 973/2 w m-ci Ustrzyki Dolne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32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„Utwardzenie placu Pionierska 6 - Ustrzyckie Podwórka nr ewid. działki 973/2 w m-ci Ustrzyki Dolne” 3.A. Zakres rzeczowy zamówienia obejmuje następujący zakres robót: a) Koryta o głębokości 50cm wykonywane na poszerzeniach jezdni w gruncie kategorii II-IV – 74,0 m3 b) Warstwa dolna podbudowy z mieszanki żwirowo- piaskowej o grubości po zagęszczeniu 25cm – 148,0 m2 c) Warstwa dolna podbudowy z kruszywa łamanego o grubości po zagęszczeniu 15cm – 148,0 m2 d) Wykonanie nawierzchni z płyt typu JOMB 60X40 – 148,0 m2 Wykonanie zjazdu e) Roboty pomiarowe niezbędne do wykonania zjazdu – 1 kpl f) Rozbiórka chodnika z z kostki brukowej w celu wykonania zjazdu na działkę – 6,0 m2 g) Koryta o głębokości 50cm wykonywane na poszerzeniach jezdni w gruncie kategorii II-IV – 10,0 m2 h) Warstwa dolna podbudowy z mieszanki żwirowo- piaskowej o grubości po zagęszczeniu 25cm – 20,0 m2 i) Warstwa dolna podbudowy z kruszywa łamanego o grubości po zagęszczeniu 15cm – 20,0 m2 j) Wbudowanie zaniżonego krawężnika na ławie betonowej – 9,0 m k) Wbudowanie obrzeży betonowych 30x8 – 11,0 m l) Ułożenie kostki brukowej grubości 8cm na podsypce cementowo piaskowej – 20,0 m2 m) Inwentaryzacja powykonawcza – 1 kpl Szczegółowy zakres rzeczowy zawiera opis przedmiotu zamówienia – przedmiar robót zał. Nr 8 i załącznik graficzny- zał. Nr 7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9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09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Przywrócenia przyległego do terenu budowy terenu do stanu poprzedzającego rozpoczęcie robót budowalnych. 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Burmistrz Ustrzyk Dolnych z siedzibą w Ustrzykach Dolnych ul. Mikołaja Kopernika 1 kod pocztowy: 38-700 Ustrzyki Dolne, tel.13 460 8000, 13 460 8001, fax 13 460 8016 inspektorem ochrony danych osobowych w Urzędzie Miejskim w Ustrzykach Dolnych jest Pani/Pani Wiesław Andruch, ul. Mikołaja Kopernika 1 38-700 Ustrzyki Dolne tel.13 460 8021, fax 13 460 8016, e-mail: iodo@ustrzyki-dolne.pl Pani/Pana dane osobowe przetwarzane będą na podstawie art. 6 ust. 1 lit. c RODO w celu związanym z postępowaniem o udzielenie zamówienia publicznego ZP-271. .2018 prowadzonym w trybie przetargu nieograniczonego;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Pani/Pana dane osobowe będą przechowywane, zgodnie z art. 97 ust. 1 ustawy Pzp, przez okres 4 lat od dnia zakończenia postępowania o udzielenie zamówienia, a jeżeli czas trwania umowy przekracza 4 lata, okres przechowywania obejmuje cały czas trwania umowy;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w odniesieniu do Pani/Pana danych osobowych decyzje nie będą podejmowane w sposób zautomatyzowany, stosowanie do art. 22 RODO;posiada Pani/Pan: −na podstawie art. 15 RODO prawo dostępu do danych osobowych Pani/Pana dotyczących; −na podstawie art. 16 RODO prawo do sprostowania Pani/Pana danych osobowych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w celu potwierdzenia spełnienia przez Wykonawcę warunku udziału w postępowaniu Zamawiający żąda potwierdzenia , że wykonawca jest ubezpieczony od odpowiedzialności cywilnej w zakresie prowadzonej działalności związanej z przedmiotem zamówienia na sumę gwarancyjną na jeden wypadek ubezpieczeniowy nie niższą niż 30 000,00 zł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30 000 zł brutto. •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Odpis z właściwego rejestru lub z centralnej ewidencji i informacji o działalności gospodarczej, jeżeli odrębne przepisy wymagają wpisu do rejestru lub ewidencji, w celu potwierdzenia braku podstaw wykluczenia na podstawie art. 24 ust. 5 pkt 1 ustawy Pzp.; 2.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3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1.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oświadczenie na temat wykształcenia i kwalifikacji zawodowych wykonawcy lub kadry kierowniczej wykonawcy (wg Załącznika Nr 5 do SIWZ); 3.potwierdzenie, że wykonawca jest ubezpieczony od odpowiedzialności cywilnej w zakresie prowadzonej działalności związanej z przedmiotem zamówienia na sumę gwarancyjną na jeden wypadek ubezpieczeniowy nie niższą niż 30 000,00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przedłożyć w dniu podpisania umowy dowód osobisty – w przypadku gdy wykonawcą jest osoba fizyczna; 2.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w dniu podpisania umowy wykonawca przedłoży zamawiającemu kserokopie potwierdzoną za zgodność z oryginałem: •uprawnień budowlanych do kierowania robotami budowlanymi w specjalności drogowej •zaświadczenia o przynależności do właściwej Okręgowej Izby Inżynierów Budownictwa osób skierowanych do realizacji zamówienia o której mowa w pkt 5A.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500,00 zł (słownie: pięćset złotych). 11.B Wadium może być wnoszone w następujących formach: •pieniądzu; •poręczeniach bankowych lub poręczeniach spółdzielczej kasy oszczędnościowo-kredytowej, z tym że poręczenie kasy jest zawsze poręczeniem pieniężnym; •gwarancjach bankowych; •gwarancjach ubezpieczeniowych; •poręczeniach udzielanych przez podmioty, o których mowa w art. 6 b ust. 5 pkt 2 ustawy z dnia 9 listopada 2000 r. o utworzeniu Polskiej Agencji Rozwoju Przedsiębiorczości (j.t. Dz. U. z 2018 r. poz. 110). 11.C Wadium wnoszone w pieniądzu należy wpłacić przelewem na konto Zamawiającego: Nr 93 8621 0007 2001 0012 3347 0003 Bieszczadzki Bank Spółdzielczy w Ustrzykach Dolnych tytułem: Wadium: „Utwardzenie placu Pionierska 6 - Ustrzyckie Podwórka nr ewid. działki 973/2 w m-ci Ustrzyki Doln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Zakazuje się istotnych zmian postanowień zawartej umowy w stosunku do treści oferty, na podstawie której dokonano wyboru wykonawcy, za wyjątkiem okoliczności przewidzianych art.144 Ustawy Pzp. i w niniejszej SIWZ. 3.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opóźnień w realizacji zamówienia będących następstwem wad zawartych w dostarczonej przez zamawiającego dokumentacji projektowej lub w specyfikacji technicznej wykonania i odbioru robót, h)dopuszcza się możliwość zmiany wynagrodzenia umownego w okolicznościach w przypadku urzędowej zmiany stawki podatku VAT, 4.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.polski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Zofia Karpijewicz</dc:creator>
  <dc:description/>
  <cp:keywords/>
  <dc:language>en-US</dc:language>
  <cp:lastModifiedBy>Zofia Karpijewicz</cp:lastModifiedBy>
  <dcterms:modified xsi:type="dcterms:W3CDTF">2018-07-30T08:26:00Z</dcterms:modified>
  <cp:revision>1</cp:revision>
  <dc:subject/>
  <dc:title/>
</cp:coreProperties>
</file>